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 детский сад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9 «Малахитовая шкатул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едующий МБДОУДС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 «Малахитовая шкатулка»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В.Н.Ефимова</w:t>
      </w:r>
    </w:p>
    <w:p>
      <w:pPr>
        <w:pStyle w:val="Normal"/>
        <w:jc w:val="right"/>
        <w:rPr/>
      </w:pPr>
      <w:r>
        <w:rPr/>
        <w:t>Протокол педсовета №_1</w:t>
      </w:r>
    </w:p>
    <w:p>
      <w:pPr>
        <w:pStyle w:val="Normal"/>
        <w:jc w:val="right"/>
        <w:rPr/>
      </w:pPr>
      <w:r>
        <w:rPr/>
        <w:t>От «02 »09.2015г.</w:t>
      </w:r>
    </w:p>
    <w:p>
      <w:pPr>
        <w:pStyle w:val="Normal"/>
        <w:jc w:val="right"/>
        <w:rPr/>
      </w:pPr>
      <w:r>
        <w:rPr/>
        <w:t>Приказ № 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Рабочая  программа круж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чимся размышлят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5-7 л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                                                       </w:t>
      </w:r>
      <w:r>
        <w:rPr/>
        <w:t>Автор программы: воспитатель</w:t>
      </w:r>
    </w:p>
    <w:p>
      <w:pPr>
        <w:pStyle w:val="Normal"/>
        <w:jc w:val="right"/>
        <w:rPr/>
      </w:pPr>
      <w:r>
        <w:rPr/>
        <w:t>Суворова А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г.Нижневарт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яснительная записка..............................................................................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ктуальность программы..........................................................................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держание программы.............................................................................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Цели и задачи...............................................................................................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онно-методическое обеспечение программы.......................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нципы и методы  построения программы.........................................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бота с родителями...................................................................................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жидаемый результат................................................................................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ведения об участниках программы........................................................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матический план.....................................................................................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ерспективное планирование на учебный год.......................................17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пользуемая литература……………………………………………....  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в детском возрасте – норма, ребёнок должен играть, даже если он делает самое серьёзное дело. Игра отражает внутреннюю потребность детей в активной деятельности, это средство познания окружающего мира. Благодаря использованию развивающих игр процесс обучения дошкольников проходит в доступной и привлекательной форме, создаются благоприятные условия для развития интеллектуально – творческого, потенциала ребё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.А.Коменский считал, что игра – не только вид деятельности дошкольника, но и средство его умственного и нравственного развития и воспитания. Дошкольное детство – это важнейший этап в становлении человека, сензитивный период для развития многих психических процессов. Именно в дошкольном возрасте происходит совершенствование работы всех анализаторов, развитие отдельных участков коры головного мозга, установление связей между ними. Это создаёт благоприятные условия для начала формирования у ребёнка внимания, памяти, мыслительных операций, воображения, речи. Полноценное развитие интеллектуальных способностей важно для детей дошкольного возраста, которым предстоит в недалёком будущем учиться в школе. Интенсивное развитие интеллекта в дошкольном возрасте повышает обучаемость детей в школе и играет большую роль в образованности взрослого человека. Вопрос полноценного развития интеллектуальных способностей детей дошкольного возраста по – прежнему остаётся актуальным на сегодняшний день. Дошкольники с развитым интеллектом легче учатся, быстрее запоминают материал, уверены в собственных силах, легче адаптируются в новой обстановке. Творческие качества личности и высокая культура мышления помогают ребёнку адаптироваться в различных жизненных ситуац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ую роль в будущей жизни ребёнка – дошкольника  играют творческие способности. Дети с высоким уровнем интеллекта и креативности уверены в своих способностях, имеют адекватный уровень самооценки, обладают внутренней свободой и высоким самоконтролем. Проявляя интерес ко всему  новому и необычному, они обладают большой инициативой, но вместе с тем успешно приспосабливаются к требованиям социального окружения, сохраняя личную независимость суждений и действий. Поиск новых путей в развитии логико-математических способностей детей старшего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ошкольного возраста привёл к решению данной проблемы посредством развивающих игр Воскобовича, Дьенеша, Кюизенер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развивающих игр Воскобовича, Дьенеша, Кюизенера позволяет организовать совместную игровую деятельность педагога 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еобходимых условий создания для ребёнка – дошкольника комфортной обстановки в учреждении является положительное эмоционально окрашенное общение с взрослыми. Совместные игры детей со взрослыми и детьми, выполнение интересных игровых заданий, ярко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очное оформление игровых пособий делают пребывание ребёнка в дошкольном учреждении радост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ых образовательных услуг «Учимся размышлять» составлен с учетом ФГОС дошкольного образования и  разработан на основе программ «Играя - развиваюсь» А.Н. Бурова; «Маленькие гении» В.В. Воскобовича. Программа реализуется на базе ДОУ ДС № 9 «Малахитовая шкатулка», в которых  утверждены основные принципы, цели и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ая программа описывает курс развития логико-математических способностей детей старшего дошкольного возраста, по которой осуществляются дополнительные образовательные услуги. Программа разработана на основе источников, приведённых в списке лите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ами всего мира признано, что наиболее интенсивное интеллектуальное развитие детей приходится на период с 5 до 8 лет. Одним из наиболее значимых компонентов интеллекта является способность логически мыслить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Логическое мышление формируется на основе образного и является высшей стадией  развития мышления. Достижение этой стадии – длительный  и сложный процесс, так как  полноценное развитие логического мышления требует не только высокой активности  умственной деятельности, но и  обобщенных знаний об общих и существенных признаках предметов и явлений действи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развития познавательных способностей у детей дошкольного возраста продиктована современной действительностью. Мы живём в стремительно меняющемся мире, в эпоху информации, компьютеров, спутникового телевидения, мобильной связи, интернета. Информационные технологии дают нам новые возможности. Наших сегодняшних воспитанников ждёт интересное будущее. А для того, чтобы они были успешными, умело ориентировались в постоянно растущем потоке информации, нужно научить их легко и быстро воспринимать информацию, анализировать её, применять в освоении нового, находить неординарные решения в различных ситуациях. В соответствии с современными тенденциями развития образования, мы должны выпустить из детского сада человека любознательного, активного, принимающего живое, заинтересованное участие в образовательном процессе, обладающего способностью решать интеллектуальные и личностные задачи, а также овладевшего универсальными предпосылками учебной деятельности – умением работать по правилу, по образцу, по инструкции. Роль математической логики при этом невозможно переоценить. Проанализировав содержание современных обучающих программ начальной школы, мы можем с уверенностью сказать, что логической составляющей в них придаётся важнейшее значение. Чтобы школьник не испытывал трудности буквально с первых уроков и ему не пришлось учиться с нуля, уже сейчас, в дошкольный период, необходимо готовить ребенка соответствующим обра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грамотность, развитое логическое мышление – это залог успешного обучения выпускника детского сада в шк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направлено на овладение детьми 5-7 лет важнейшего навыка логического мышления - способность «действовать в уме». На каждом возрастном этапе создается как бы определенный «этаж», на котором формируются психические функции, важные для перехода к следующему этапу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/>
          <w:i/>
          <w:color w:val="000000"/>
          <w:sz w:val="28"/>
          <w:szCs w:val="28"/>
        </w:rPr>
        <w:t>Особенности развития детей старшего дошкольного возраста.</w:t>
      </w:r>
    </w:p>
    <w:p>
      <w:pPr>
        <w:pStyle w:val="Normal"/>
        <w:spacing w:lineRule="auto" w:line="360"/>
        <w:ind w:right="3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трудности в поведении и общении ребёнка с окружающими, которые были связаны с кризисом трех лет (упрямство, строптивость, конфликтность и др.), постепенно уходят в прошлое, и любознательный ребенок активно осваивает окружающий его мир предметов и вещей, мир человеческих отношений. Лучше всего это удается детям в игре. Дети 5-7 лет продолжают проигрывать действия с предметами, но теперь внешняя последовательность этих действий уже соответствует реальной действительности: ребёнок сначала режет хлеб и только потом ставит его на стол перед куклами (в раннем и в самом начале дошкольного возраста последовательность действий не имела для игры такого значения). В игре дети называют свои роли, понимают условность принятых ролей. Происходит разделение игровых и реальных взаимоотношений. В 5 лет сверстники становятся для ребёнка более привлекательными и предпочитаемыми партнёрами по игре, чем взрослый.  </w:t>
      </w:r>
    </w:p>
    <w:p>
      <w:pPr>
        <w:pStyle w:val="Normal"/>
        <w:spacing w:lineRule="auto" w:line="360"/>
        <w:ind w:right="3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 5-7 лет продолжается усвоение детьми общепринятых сенсорных эталонов, овладение способами их использования и совершенствование обследования предметов. К пяти годам дети, как правило, уже хорошо владеют представлениями об основных цветах, геометрических формах и отношениях величин. Ребёнок уже может произвольно наблюдать, рассматривать и искать предметы в окружающем его пространстве. Восприятие в этом возрасте постепенно становится осмысленным, целенаправленным и анализирующим. </w:t>
      </w:r>
    </w:p>
    <w:p>
      <w:pPr>
        <w:pStyle w:val="Normal"/>
        <w:spacing w:lineRule="auto" w:line="360"/>
        <w:ind w:right="3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 становится всё более устойчивым. Важным показателем развития внимания является то, что к пяти годам появляется действие по правилу — первый необходимый элемент произвольного внимания. Именно в этом возрасте дети начинают активно играть в игры с правилами: настольные (лото, детское домино) и подвижные (прятки, салочки).</w:t>
      </w:r>
    </w:p>
    <w:p>
      <w:pPr>
        <w:pStyle w:val="Normal"/>
        <w:spacing w:lineRule="auto" w:line="360"/>
        <w:ind w:right="3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м дошкольном возрасте интенсивно развивается память ребёнка. В 5 лет он может запомнить уже 5- 6 предметов (из 10-15), изображённых на предъявляемых ему картинках. </w:t>
      </w:r>
    </w:p>
    <w:p>
      <w:pPr>
        <w:pStyle w:val="Normal"/>
        <w:spacing w:lineRule="auto" w:line="360" w:before="0" w:after="2"/>
        <w:ind w:right="3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5 лет преобладает репродуктивное воображение, воссоздающее образы, которые описываются в стихах, рассказах взрослого, встречаются в мультфильмах и т.д. Элементы продуктивного воображения начинают складываться в игре, рисовании, конструиров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устанавливать причинно-следственные связи отражается в детских ответах в форме сложноподчиненных предложений. У детей наблюдается потребность в уважении взрослых, их похвале, поэтому на замечания взрослых ребёнок пятого года жизни реагирует повышенной обидчивост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их особенностей  принцип личностно-ориентированного подхода Г. А. Цукермана, Ш.А. Амонашвили, очень важен при выборе и построении материала исходя из индивидуальности каждого ребенка, ориентируясь на его потребности и потенциальные возможности. </w:t>
      </w:r>
    </w:p>
    <w:p>
      <w:pPr>
        <w:pStyle w:val="Normal"/>
        <w:spacing w:lineRule="auto" w:line="360" w:before="0" w:after="2"/>
        <w:ind w:right="3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думают, что развитое логическое мышление — это природный дар, с наличием или отсутствием которого следует смириться. Однако, существуют исследования известных психологов (Пиаже Ж., Тихомирова Л.Ф), подтверждающих, что развитием логического мышления можно и нужно заниматься (даже в тех случаях, когда природные задатки ребенка в этой области весьма скромны). Например, по Ж. Пиаже понятие числа у ребёнка возникает как синтез двух логических структур – класса и порядка, которые соответственно связаны с логическими операциями классификации и сериации. Известно, что мышление человека отличается, прежде всего, способностью обобщённо мыслить о предметах, явлениях и процессах окружающего мира, т.е. мыслить определёнными понятиями. Причём познание реальной действительности реализуется путём образования понятий и оперирования ими, т.е. понятие выступает — и как исходный элемент познания — и как его результат. А для того, чтобы у ребёнка как можно раньше формировалось понятийное мышление, необходимо развивать именно его логические структуры (Тихомирова Л.Ф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– овладение детьми дошкольного возраста приемами логического мышления через систему занятий познавательной направленности кружка </w:t>
      </w:r>
      <w:r>
        <w:rPr>
          <w:b/>
          <w:i/>
          <w:sz w:val="28"/>
          <w:szCs w:val="28"/>
        </w:rPr>
        <w:t xml:space="preserve">«». </w:t>
      </w:r>
      <w:r>
        <w:rPr>
          <w:sz w:val="28"/>
          <w:szCs w:val="28"/>
        </w:rPr>
        <w:t>Выравнивание стартовых условий будущих первоклассников к началу обучения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любознательность: задавать поисковые вопросы («Почему?», «Зачем?», «Откуда?») высказывает мнения, делится впечатлениями, стремится отразить их в продуктивной деятельност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довольствием включается в исследовательскую деятельность, использует разные поисковые действия; по собственной инициативе, активно обсуждает с детьми и взрослым сам процесс и его результаты.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наблюдательность, замечая новые объекты, изменения в ближайшем окружен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объектов по пространственному расположению (слева (справа), впереди (сзади от…), определение местонахождения объекта в ряду (второй, третий).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следовательности событий во времени (что сначала, что потом) по картинкам и простым моделям. Освоение умений пользоваться схематическим изображением действий, свойств, придумывать новые знаки символы; понимание замещения конкретных признаков моделям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актического деления целого на части, соизмерения величин с помощью предметов–заместителе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и использование числа как показателя количества, итога счета, освоение способов восприятия различных совокупностей (звуков, событий, предметов), сравнения их по количеству, деления на подгруппы, воспроизведения групп предметов по количеству и числу, счета и называния чисел по порядку до 5-6.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извольности психических процессов, абстрактно-логических и наглядно-образных видов мышления и типов памяти, основных мыслительных операций, основных свойств внимания, через систему занятий кружк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иалогической речи детей: умение слушать собеседника, понимать вопросы, смысл заданий, уметь задавать вопросы, отвечать на ни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ятельности – умению ставить цели, организовывать свою деятельность, оценивать результаты своего тру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замечать не только ярко представленные в предмете (объекте) свойства, но и менее заметные, скрыты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 - двум признак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освоению логики; развитие интеллектуального, эмоционального, социально-личностного компонен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рганизационно-методическое обеспечение программы</w:t>
      </w:r>
      <w:r>
        <w:rPr>
          <w:sz w:val="28"/>
          <w:szCs w:val="28"/>
        </w:rPr>
        <w:t xml:space="preserve"> (возраст детей, сроки реализации, режим занятий, наполняемость групп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«Учимся размышлять» разрабатывалась для детей старшего до школьного возраст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содержания программы численность детей в группе не должна превышать 10 человек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платную образовательную услугу посещают воспитанники младших групп по запросам родителе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Занятия проводятся 4 раза в месяц, по вторникам и четверг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Временно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л-во занятий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ительность занятия – 25-30 мину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занятий рассчитано с учетом рождественских канику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работы кружка является: целенаправленное развитие мыслительных способностей детей старшего дошкольного возраста в играх, в игровых ситуациях на занятиях, при решении проблемных ситуаций в интеллектуальных играх. Занятия кружка «Учимся размышлять» способствуют формированию у детей способности к саморазвитию. Роль технологий в развитии логического мышления, интеллектуальных и творческих способностей человека велика. Именно благодаря им ребёнок учится анализировать, сравнивать, обобщать, классифицировать, рассуждать, доказывать, опровергать. </w:t>
      </w:r>
      <w:r>
        <w:rPr>
          <w:i/>
          <w:sz w:val="28"/>
          <w:szCs w:val="28"/>
        </w:rPr>
        <w:t>Почему?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-первых, здесь используется абстрактный материал: натуральные объекты заменяются символами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-вторых, дети при решении логических задач и проблемных ситуаций устанавливают причинно-следственные связи, без которых не придёшь к правильному ответу, правильным выводам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-третьих, дошкольники самостоятельно находят закономерности, учатся выводить свойства и законы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выполнения заданий дети учатся наблюдать, подмечать сходства и различия, замечать изменения, выявлять причины этих изменений, их характер и на этой основе делать выводы в форме предложения, то есть выдвигать гипотезы. Чтобы сформировать эти способности в программе используем развивающие игры Воскобовича В.В., головоломки, занимательные игры с кубиками (см. приложения 1-3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се занятия построены на игровых упражнениях и заданиях. В программе широко представлены математические развлечения: задачи  – шутки, загадки, головоломки, лабиринты, игры на развитие пространственных представлений. Они не только вызывают интерес своим содержанием, занимательной формой, но и побуждают детей рассуждать, мыслить, находить правильный ответ. Особое внимание уделено развитию у детей самостоятельности, наблюдательности, находчивости, сообразительности. Этому способствуют разнообразные логические игры, задачи, упражнения. Для решения этих заданий необходим анализ условий, правил, содержания игры или задачи и, в итоге, требуется применение математического умозаключения. (см. приложение 4-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на занятиях кружка занимают дидактические игры и упражнения. Они являются ценным средством воспитания умственной активности детей, активизируют психические процессы (внимание, мышление, память, воображение и др.), вызывают интерес к процессу познания и, что очень  важно, облегчают процесс усвоения знаний. В программу включены игровые и занимательные задания на развитие пространственных представлений, развитие умений математического конструирования, величина, форма, разм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нятия кружка построены на </w:t>
      </w:r>
      <w:r>
        <w:rPr>
          <w:b/>
          <w:i/>
          <w:sz w:val="28"/>
          <w:szCs w:val="28"/>
        </w:rPr>
        <w:t xml:space="preserve">основных принципах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 xml:space="preserve">методических приемах, </w:t>
      </w:r>
      <w:r>
        <w:rPr>
          <w:sz w:val="28"/>
          <w:szCs w:val="28"/>
        </w:rPr>
        <w:t>которые решают современные образовательные задачи с учетом запросов будущего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проведения занят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,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,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ичность построения занятий,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,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сть,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й и воспитательный характер проведения заданий. 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успех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ебенка в ситуации неудач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ие повед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гровой ситуации расширение кругозор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постепенное усложнение задач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, довер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пыта в целях познавания свойств предметов, отноше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зцов поведения сказочных герое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антропоморфизма (очеловечивание предметов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тематических аудиозаписей, сказок, звуков природ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росмотр видеозапис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неожиданности, непривычности задания, игры, решения , поощрения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к открытию комплимент благодарность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просам взаимосвязи детского сада с семьёй в последнее время уделяется всё большее внимание, так как личность ребёнка формируется прежде всего в семье и семейных отношениях.  Кружок «Учимся размышлять» является дополнительным компонентом воспитательного процесса, где родители могут получить знания и развить свои умения, а так же обеспечить детям поддержку для более комфортного и эффективного усвоения материала. Прежде всего, внимание родителей  направляется на осознание необходимости повышения их роли во всестороннем развитии детей, в том числе интеллектуальном.  Для этого были разработаны консультации «Перечень игр для совместной деятельности детей и взрослых»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советы родителям по использованию дидактических игр Воскобовича дома), «Игры Воскобовича- это развитие мыслительных процессов и предподготовка к обучению в школе» (а</w:t>
      </w:r>
      <w:r>
        <w:rPr>
          <w:sz w:val="28"/>
          <w:szCs w:val="28"/>
        </w:rPr>
        <w:t xml:space="preserve">ктивизация и обогащение воспитательных умений родителей, поддержка их уверенности в собственных педагогических возможностях). Беседы по выработке единого стиля общения с ребенком в МБДОУ и семье,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проверки результа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 реализации кружковой деятельности проводится на основе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х планового педагогического обследование уровня  математического развития детей в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(сентябрь и май)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 с воспитанниками и их родителями;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для родителей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 реализации программ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этап  –  открытое  занятие кружка в форме математического праздника.</w:t>
      </w:r>
    </w:p>
    <w:p>
      <w:pPr>
        <w:pStyle w:val="Style17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этап – выступление на родительском собрании, совместное с родителями занятие, выставка детских работ – аппликаций на основе  наглядной геометр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 результаты освоения программы кружка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полагается, что организация развивающих игр с учётом индивидуальных особенностей ребенка является эффективной для развития логического мышления детей старшего дошкольного возраста. И именно поэтому развитие словесно-логического мышления у дошкольников старшей и подготовительной  группы является обязательным элементом программы дошкольного учреждения, что помогает детям в дальнейшем лучше усваивать школьную программу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езультате проведения занятий кружка дети будут уметь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войства предметов, находить предметы схожие и различные по внешним признака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ать множество на подмножества, характеризующиеся общим свойство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части и целое для предметов и действ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главную функцию (назначение) предмет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лять события в правильной последователь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числяемую или изображенную последовательность действ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акое - либо действие по отношению к разным предмета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остой порядок действий для достижения заданной цел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шибки в неправильной последовательности простых действ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огию между разными предмета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лгоритм решения логических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детей посещающих кружок «Учимся размышлять» предполагается быть выше в следующих разделах школьной программы: - математ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школьники, которые научаться логически мыслить, будут обладать следующими качествами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992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ием гибко </w:t>
      </w:r>
      <w:bookmarkStart w:id="0" w:name="_GoBack"/>
      <w:r>
        <w:rPr>
          <w:rFonts w:eastAsia="Calibri"/>
          <w:sz w:val="28"/>
          <w:szCs w:val="28"/>
          <w:lang w:eastAsia="en-US"/>
        </w:rPr>
        <w:t>адаптироваться в меняющихся жизненных ситуациях</w:t>
      </w:r>
      <w:bookmarkEnd w:id="0"/>
      <w:r>
        <w:rPr>
          <w:rFonts w:eastAsia="Calibri"/>
          <w:sz w:val="28"/>
          <w:szCs w:val="28"/>
          <w:lang w:eastAsia="en-US"/>
        </w:rPr>
        <w:t>, самостоятельно приобретая необходимые знания, умело, применяя их на практике для решения разных проблем, чтобы на протяжении всей</w:t>
      </w:r>
      <w:r>
        <w:rPr>
          <w:color w:val="000000"/>
          <w:sz w:val="28"/>
          <w:szCs w:val="28"/>
        </w:rPr>
        <w:t xml:space="preserve"> жизни иметь возможность найти в ней свое мест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критически мыслить, уметь увидеть возникающие в реальном мире трудности и искать пути рационального их преодоления, используя современные технологии; четко осознавать, где и каким образом приобретаемые ими знания могут быть применены в окружающей действительности; быть способным генерировать новые идеи, творчески мысли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работать с информацией (уметь собирать необходимые для исследования определенной задачи факты, анализировать их, выдвигать гипотезы решения проблем, делать необходимые обобщения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оммуникабельными, контактными в различных социальных группах, уметь работать сообща в разных областях, предотвращая конфликтные ситуации или умело, выходя из них;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 трудиться над развитием собственной нравственности, интеллекта, культурного уровня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б участниках програм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старшего дошкольного возраста на один учебный год. Она предполагает активное участие родителей, педагог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еализации - детский сад и семья. Программа предполагает проведение двух занятий в неделю, в месяц - восемь занятий, в год-62. Продолжительность каждого занятия: 25 мин.- старшая группа, 30 мин.-подготовительная групп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еализации програм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ы развивающих игр Воскобовича, Дьенеша, Кюизенера, сказочные герои фиолетового леса.</w:t>
      </w:r>
    </w:p>
    <w:p>
      <w:pPr>
        <w:pStyle w:val="Style17"/>
        <w:spacing w:lineRule="auto" w:line="360"/>
        <w:ind w:firstLine="426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ывод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я над проблемой по развитию логического мышления дошкольников старшей и подготовительной  группы, я пришла к выводу, что наиболее эффективными средствами являются дидактические игры, интеллектуальные игры и разминки, логико–поисковые задания, игровые упражнения занимательного характера, разнообразная подача которого эмоционально воздействует на детей. Они активизируют детей, так как в них заложена смена деятельности: дети слушают, думают, отвечают на вопросы, считают, находят их значения и выявляют результаты, узнают интересные факты, что не только способствует взаимосвязи различных аспектов окружающего мира, но и расширяет кругозор и побуждает к самостоятельному познанию нового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«Геоконт»(конструктор)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«Квадрат Воскобович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двухцветный)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ктябрь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«Блоки Дьенеша»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«Чудо-соты</w:t>
      </w:r>
      <w:r>
        <w:rPr>
          <w:b/>
          <w:sz w:val="28"/>
          <w:szCs w:val="28"/>
        </w:rPr>
        <w:t xml:space="preserve">»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«Прозрачный квадрат»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«Ларчик»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«Чудо- цвети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«Прозрачная цифр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«Шнур- затейни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«Математические корзинки-5»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«Кораблик «брызг-брызг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«Математические корзинки-10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«Чудо-крести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«Блоки Дьенеша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«Квадрат Воскобовича» (четырёхцветны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«Палочки Кюизенер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«Шнур-затейник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«Счетовози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«Геокон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«Чудо-крести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«Ларчик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«Прозрачный квадрат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«Кораблик «брызг-брызг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«Чудо-цветик»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. «Прозрачная цифра»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«Квадрат Воскобовича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двухцветны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«Чудо-сот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«Счетовози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«Геоконт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Блоки Дьенеш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«Прозрачный квадрат»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на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87"/>
        <w:gridCol w:w="3120"/>
        <w:gridCol w:w="33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\ Зада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конт» (кон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: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ой, сказкой; учить плести из паутинок разные четырёхугольники, треугольники, называть их; разделить прямоугольник на две, четыре равные части; конструирование различных сначала по образцу взрослого, затем по картинке и по собственному замыслу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ой, сказкой; знакомство с понятиями «луч», «отрезок», «прямая», «кривая» с помощью сказки(главы 3,7,9,10,11);познакомить с именами гвоздиков; плетение из паутинок разных многоугольников, назвать их; плетение фигур по замыслу и по образцу взрослого(паутина треугольной формы, квадратной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драт Воскобови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ухцвет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: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ой, сказ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геометрических фигур, назвать сходства и раз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квадратов красного (зелёного) цвета, разноцветных квадратов. Учить складывать разноцветные и одноцветные фигуры так, чтобы в ней было два красных (зелёных или разноцветных) квадрата, треугольник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кладывать многоугольники с объяснением; знакомство с понятием «пятиугольник» и складывание других пятиугольников из игрового квадрата. Превращение квадрата в конверт. Конверт  «закрылся». На какую геометрическую фигуру похож «закрытый конверт»?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и Дьене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цвет, форму, размер, порядковый счёт; развивать логическое мышление (игры «Цепочка», «Раздели фигуры»). Учить читать карточки-схемы и по ним находить нужные блок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находить нужные блоки по карточкам-схемам, затем по словесной инструкции; освоение детьми слов и знаков, обозначающих отсутствие свойства (игры «Переводчики», «Помоги Незнайке»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-с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ой. Помочь детям освоить приёмы сложения предметов из частей по образцу, развивать умение самостоятельно создавать образцы предметов и называть их. Учить находить детали по определённым признакам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о 2,3 признакам находить детали; нахождение геометрических фигур на ощупь, назвать их. Конструирование предметных форм по схемам;  самостоятельно придумывать фигуры  из заданных частей. Обучать пониманию отношения целого и части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рачный квадр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ой, со свойствами прозрачного квадрата (гибкость, цвет, форма), чем отличаются обыкновенные льдинки от «нетающих»?; учить сортировать пластины по группам: треугольники, четырёхугольники, многоугольники и называют их количество; учить конструировать квадраты из одинаковых и из разных фигур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льдинки, перечисляя признаки геометрических фигур; развивать умение определять закономерность расположения фигурок в ряд - игра «Поможем малышу Гео» (треуг., четырёхуг., прямоуг., трапеция); выкладывание картинок с изображениями; игра « кто быстрее сложит девять квадратов?» (любым способом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арч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на коврол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ёвочками фигур, дети должны придумать название предметам, похожим на данные фигуры. Развивать пространственные отношения: рядом, между, за…Игра «Забавные цифры» (дети считают на карточках предметы и обозначают цифр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контуров геометрических фигур с помощью верёвочек: «Дострой фигуру»; учить уравнивать верёвочки (для этого их надо загнуть).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одинаков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и выложить верёвочками разные предметы, сопровождая рассказо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накомство с игрой, чт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казки, придумывание </w:t>
            </w:r>
            <w:r>
              <w:rPr>
                <w:color w:val="000000"/>
                <w:spacing w:val="-2"/>
                <w:sz w:val="28"/>
                <w:szCs w:val="28"/>
              </w:rPr>
              <w:t>названия всем частям чудо-</w:t>
            </w:r>
            <w:r>
              <w:rPr>
                <w:color w:val="000000"/>
                <w:sz w:val="28"/>
                <w:szCs w:val="28"/>
              </w:rPr>
              <w:t xml:space="preserve">цветика; складывание из лепестков 2х,3х,4х, 5 и глазок (назвать части, из которых это возможн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делать). Выкладывание из </w:t>
            </w:r>
            <w:r>
              <w:rPr>
                <w:color w:val="000000"/>
                <w:sz w:val="28"/>
                <w:szCs w:val="28"/>
              </w:rPr>
              <w:t xml:space="preserve">деталей головоломки </w:t>
            </w:r>
            <w:r>
              <w:rPr>
                <w:color w:val="000000"/>
                <w:spacing w:val="-1"/>
                <w:sz w:val="28"/>
                <w:szCs w:val="28"/>
              </w:rPr>
              <w:t>фигурки из альбом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тение сказочной истории, </w:t>
            </w:r>
            <w:r>
              <w:rPr>
                <w:color w:val="000000"/>
                <w:sz w:val="28"/>
                <w:szCs w:val="28"/>
              </w:rPr>
              <w:t xml:space="preserve">рассматривание чуда-цветика, сборка из лепестков точно такого. Знакомство с альбомом фигурок, выбрать понравившуюся, сложить, обвести карандашом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красить. Выкладыва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фигурок, придуманных </w:t>
            </w:r>
            <w:r>
              <w:rPr>
                <w:color w:val="000000"/>
                <w:sz w:val="28"/>
                <w:szCs w:val="28"/>
              </w:rPr>
              <w:t>детьми, составление рассказов.</w:t>
            </w:r>
          </w:p>
        </w:tc>
      </w:tr>
      <w:tr>
        <w:trPr>
          <w:trHeight w:val="9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рачная циф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г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ртировать пластинки по цвету, количеству и пространственному расположению закрашенных полосок. Учить детей конструировать цифры, сначала разноцветные, а затем одноцве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конструировать разноцветные цифры, пользуясь карточкой-схемой. Складывание разноцветных и одноцветных цифр, не пользуясь карточкой – схемой. Складывание цифр по алгоритму: 0,1,5 - си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7-зелёные; 3,9-крас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 – жёлтые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нур-затей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игрой, чт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казочной истории, знакомство с приёмо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гибания шнуром «кнопки» </w:t>
            </w:r>
            <w:r>
              <w:rPr>
                <w:color w:val="000000"/>
                <w:sz w:val="28"/>
                <w:szCs w:val="28"/>
              </w:rPr>
              <w:t xml:space="preserve">(рис. № 1-2). Знакомство с приёмом закручивания вокруг «кнопки» и сквозь «кнопку» (рис. 7-8). Познакомить со схемами </w:t>
            </w:r>
            <w:r>
              <w:rPr>
                <w:color w:val="000000"/>
                <w:spacing w:val="-3"/>
                <w:sz w:val="28"/>
                <w:szCs w:val="28"/>
              </w:rPr>
              <w:t>«Шнура-</w:t>
            </w:r>
            <w:r>
              <w:rPr>
                <w:color w:val="000000"/>
                <w:spacing w:val="-2"/>
                <w:sz w:val="28"/>
                <w:szCs w:val="28"/>
              </w:rPr>
              <w:t>затейника»; плетение из двух шнуров(рис.25)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игрой, сказкой, показать основные приёмы работы со шнуром; Работа детей по схемам «Шнура- затейника», сплести узоры из трё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шнуров, написать цифры по </w:t>
            </w:r>
            <w:r>
              <w:rPr>
                <w:color w:val="000000"/>
                <w:sz w:val="28"/>
                <w:szCs w:val="28"/>
              </w:rPr>
              <w:t xml:space="preserve">образцу; графически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иктант под диктовку (один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шаг вправо, один шаг вниз и </w:t>
            </w:r>
            <w:r>
              <w:rPr>
                <w:color w:val="000000"/>
                <w:spacing w:val="12"/>
                <w:sz w:val="28"/>
                <w:szCs w:val="28"/>
              </w:rPr>
              <w:t>т.д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е корзинки-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героями Цифроцирка, с игрой. Обучать детей количественному и порядковому счёту в пределах 10.Знакомство с составом чисел первого десятка. Закрепить понятия «больше-меньше»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геро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цирка, с игрой.Продолжать обучать количественному и порядковому счёту, закрепить состав чисел первого деся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больше-меньше», действия «вычит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ение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к «брызг-брыз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накомство с игро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пределение высоты мачт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рядковый счёт; количественный счёт; </w:t>
            </w:r>
            <w:r>
              <w:rPr>
                <w:color w:val="000000"/>
                <w:sz w:val="28"/>
                <w:szCs w:val="28"/>
              </w:rPr>
              <w:t xml:space="preserve">соотнесение цифры и количества, знакомство с условной меркой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пределение пространственных </w:t>
            </w:r>
            <w:r>
              <w:rPr>
                <w:color w:val="000000"/>
                <w:sz w:val="28"/>
                <w:szCs w:val="28"/>
              </w:rPr>
              <w:t>отношений ( 1-3)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игрой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пределение высоты мачт, </w:t>
            </w:r>
            <w:r>
              <w:rPr>
                <w:color w:val="000000"/>
                <w:sz w:val="28"/>
                <w:szCs w:val="28"/>
              </w:rPr>
              <w:t xml:space="preserve">порядковый и количественный счёт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крепить состав числа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елах десяти; решение </w:t>
            </w:r>
            <w:r>
              <w:rPr>
                <w:color w:val="000000"/>
                <w:sz w:val="28"/>
                <w:szCs w:val="28"/>
              </w:rPr>
              <w:t>логико - математических задач (7-10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и Дьене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крепить цвет, форму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мер, порядковый счёт; </w:t>
            </w:r>
            <w:r>
              <w:rPr>
                <w:color w:val="000000"/>
                <w:sz w:val="28"/>
                <w:szCs w:val="28"/>
              </w:rPr>
              <w:t xml:space="preserve">развивать логическо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ышление. Игры «Цепочка», «Раздели </w:t>
            </w:r>
            <w:r>
              <w:rPr>
                <w:color w:val="000000"/>
                <w:sz w:val="28"/>
                <w:szCs w:val="28"/>
              </w:rPr>
              <w:t xml:space="preserve">фигуры», учить чита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рточки-схемы и по ним </w:t>
            </w:r>
            <w:r>
              <w:rPr>
                <w:color w:val="000000"/>
                <w:spacing w:val="-1"/>
                <w:sz w:val="28"/>
                <w:szCs w:val="28"/>
              </w:rPr>
              <w:t>находить нужные блок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креплять умение находить нужные блоки по карточкам </w:t>
            </w:r>
            <w:r>
              <w:rPr>
                <w:color w:val="000000"/>
                <w:sz w:val="28"/>
                <w:szCs w:val="28"/>
              </w:rPr>
              <w:t xml:space="preserve">- схемам, затем по словесной инструкции; освоение детьми слов и знаков, обозначающих отсутствие свойства (игры «Переводчики», «Помоги </w:t>
            </w:r>
            <w:r>
              <w:rPr>
                <w:color w:val="000000"/>
                <w:spacing w:val="-1"/>
                <w:sz w:val="28"/>
                <w:szCs w:val="28"/>
              </w:rPr>
              <w:t>Незнайке»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е корзинки-5,1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прямому и обратному счёту в пределах десяти; закрепить количественный состав чисел в пределах 10 из единиц, понятия «больше-меньше-поровну»; учить детей уравнивать множеств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креплять умение считать в </w:t>
            </w:r>
            <w:r>
              <w:rPr>
                <w:color w:val="000000"/>
                <w:sz w:val="28"/>
                <w:szCs w:val="28"/>
              </w:rPr>
              <w:t xml:space="preserve">пределах 20;познакомить с принципом образования чисел второго десятка; закрепить состав чисел первого десятка, понятия «больше - меньше» , действия «вычитание», </w:t>
            </w:r>
            <w:r>
              <w:rPr>
                <w:color w:val="000000"/>
                <w:spacing w:val="-1"/>
                <w:sz w:val="28"/>
                <w:szCs w:val="28"/>
              </w:rPr>
              <w:t>«сложение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крес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енсорные способности: восприятие цвета, формы, вел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загадок Краб Крабыча: найти все не треугольные или не красные детали; складывание нецветной полянки; игра «Волшебный мешочек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из деталей головоломки многоугольников, затем самолётов, бабочек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рисуй карт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идумывают фигуру, складывают её из деталей головоломки, обводят на листе бумаги, раскрашивают и сочиняют рассказ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ёхцветный квадр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ложение многоугольник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схемам в книжке «Квадратные забавы», сложение квадрат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дноцветных, двухцветных, </w:t>
            </w:r>
            <w:r>
              <w:rPr>
                <w:color w:val="000000"/>
                <w:sz w:val="28"/>
                <w:szCs w:val="28"/>
              </w:rPr>
              <w:t xml:space="preserve">трёхцветных. Сложение фигур, в которых нет красного(зелёного, синего)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вета. Складывание </w:t>
            </w:r>
            <w:r>
              <w:rPr>
                <w:color w:val="000000"/>
                <w:sz w:val="28"/>
                <w:szCs w:val="28"/>
              </w:rPr>
              <w:t xml:space="preserve">плоскостных фигур по </w:t>
            </w:r>
            <w:r>
              <w:rPr>
                <w:color w:val="000000"/>
                <w:spacing w:val="-3"/>
                <w:sz w:val="28"/>
                <w:szCs w:val="28"/>
              </w:rPr>
              <w:t>сказ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ирование детьми многоугольников, сопровождая рассказом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думывание новых фигур </w:t>
            </w:r>
            <w:r>
              <w:rPr>
                <w:color w:val="000000"/>
                <w:sz w:val="28"/>
                <w:szCs w:val="28"/>
              </w:rPr>
              <w:t xml:space="preserve">и конструирование их. Конструирование из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зрезанного квадрата </w:t>
            </w:r>
            <w:r>
              <w:rPr>
                <w:color w:val="000000"/>
                <w:sz w:val="28"/>
                <w:szCs w:val="28"/>
              </w:rPr>
              <w:t xml:space="preserve">объёмных фигур по схеме сложения, придумать свои фигуры, сложить и назвать </w:t>
            </w:r>
            <w:r>
              <w:rPr>
                <w:color w:val="000000"/>
                <w:spacing w:val="-5"/>
                <w:sz w:val="28"/>
                <w:szCs w:val="28"/>
              </w:rPr>
              <w:t>и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очки Кюизен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крепление цвета, </w:t>
            </w:r>
            <w:r>
              <w:rPr>
                <w:color w:val="000000"/>
                <w:sz w:val="28"/>
                <w:szCs w:val="28"/>
              </w:rPr>
              <w:t>количественный и порядковый счёт; условную мерку, развивать умение задавать вопросы (зад. № 19), закрепить ориентировку в пространстве ( зад. № 20)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ить состав числа в пределах десяти( зад.№39), развивать воображен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зад.№33), дать понятие </w:t>
            </w:r>
            <w:r>
              <w:rPr>
                <w:color w:val="000000"/>
                <w:spacing w:val="-2"/>
                <w:sz w:val="28"/>
                <w:szCs w:val="28"/>
              </w:rPr>
              <w:t>части и целого(зад.№47-50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нур-затей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ать по схемам «шнура-затей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дети вышивают непрерывные дорожки (р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), прокладывают «стёжки-дорожки»(рис.13-24), плетут узоры из двух-трёх шнурков(рис.25-36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ышивают слова, меняя в них по одной букве (рис.37-48), отгадывание загадок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работать по схемам «шнура-затейни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е загадок  Филимона Коттерфильда: можно ли превратить кота в кита, волшебника в 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г-мак)или быка в соба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к-дог) и т.п.; написание букв, цифр, слов по образцу или по собственному замыслу. Продолжать выполнять графические диктанты под диктовку взрослог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етовоз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крепление счёта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елах десяти, сравнение </w:t>
            </w:r>
            <w:r>
              <w:rPr>
                <w:color w:val="000000"/>
                <w:sz w:val="28"/>
                <w:szCs w:val="28"/>
              </w:rPr>
              <w:t xml:space="preserve">чисел первого десятка, знакомство со знаками </w:t>
            </w:r>
            <w:r>
              <w:rPr>
                <w:color w:val="000000"/>
                <w:spacing w:val="-2"/>
                <w:sz w:val="28"/>
                <w:szCs w:val="28"/>
              </w:rPr>
              <w:t>«больше - меньше», «равно-</w:t>
            </w:r>
            <w:r>
              <w:rPr>
                <w:color w:val="000000"/>
                <w:sz w:val="28"/>
                <w:szCs w:val="28"/>
              </w:rPr>
              <w:t>неравно»; развивать речь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ить счёт в пределах десяти, учить считать до двадцати; познакомить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нием чисел второго </w:t>
            </w:r>
            <w:r>
              <w:rPr>
                <w:color w:val="000000"/>
                <w:sz w:val="28"/>
                <w:szCs w:val="28"/>
              </w:rPr>
              <w:t xml:space="preserve">десятка; сравнение чисел;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решать примеры на </w:t>
            </w:r>
            <w:r>
              <w:rPr>
                <w:color w:val="000000"/>
                <w:sz w:val="28"/>
                <w:szCs w:val="28"/>
              </w:rPr>
              <w:t xml:space="preserve">сложение и вычитание, записывая их при помощи </w:t>
            </w:r>
            <w:r>
              <w:rPr>
                <w:color w:val="000000"/>
                <w:spacing w:val="-2"/>
                <w:sz w:val="28"/>
                <w:szCs w:val="28"/>
              </w:rPr>
              <w:t>шну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к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выполнять задания Паука Ю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ть на «Геоконте» прямоугольник и разделить его сначала на четыре равные,  а затем неравные части. На какие геометрические фигуры разделили фигуру? Конструирование различных предметных фигур по образцу взрослого, по картинке, по заданной теме («одежда», «посуда», «транспорт), по собственному замыслу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выполнять задания Паука Ю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аутинок по длине: нужно выложить на геоконте ряд отрезков –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го короткого до самого длинного. Конструирование фигур по картинкам, по схемам. Конструирование фигур на геоконте по загадке взрослого ( взрослый называет её координаты - перечисляет «имена» гвозд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р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развитие сенсорных способностей (цвет, форма, размер)и элементарных математических представлений: игра «Кто спрятался?» (на закрепление цвета); игра «Кто остал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епление формы); игра «Какой по порядку? (порядковый счёт); игра «Какой длины Фифа?»          ( размер)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нимания, памяти, мышления, воображения: игра «Зверята-цифрята» (развитие вни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); игра «Кого не хват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памяти); игра «К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?»  (развитие логического мышления);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антастическое животн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звитие воображе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крес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метных форм по силуэ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м и любым схемам в уменьшенном масштаб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ка Жужа мечтает собрать коллекцию всех фигурок, дети самостоятельно складывают все фигурки из деталей головолом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складывает простую геометрическую фигуру, а дети говорят, на что она похожа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кладывают из деталей головоломки каждый свою фигуру, рассказывают о ней, затем объединяют их в одну сюжетную картину и придумывают рассказ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рачный квадр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з малень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ов или других геометрических фигур цветной льдинки; складывание цветного квадрата  из большого треугольника или другой геометрической фиг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фигур по памяти в процессе чтения сказк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детям выбр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льдинки, из которых можно собрать квадрат, т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ую льдинку.(ребёнок должен мысленно сложить квадрат, назвать геометрические фигуры, входящие в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и проверить себя. Если набор пластинок случайный, то эта задача не всегда выполним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к «брызг-брыз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флажков по цвету, познакомить с понятиями: вертикаль, горизонталь, диагональ. Игры «Надеть флажки на мачты!», «Радуга», «Лесенка», «Матросская тельняшка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ко – математических задач в играх: «Считаем флаж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ем мачты». Далее капитан загадывает загадки, дети отгадывают: игра «Д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»( дети учатся задавать вопросы, развивается речь)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ощупь деталей головоломки; найти детали, из которых можно сложить Трёхглазку (три лепестка или двухглазка и один лепесток), четырёхглазку и т. д. (зак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 состав числа)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е целого и части: возьми в руки один лепесток Чудо-цветика. Сколько частей Цветика у тебя в руках?( одна из деся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есть одна десятая и т. 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сятых долей составляют Двухглазку, Трёхглазку и т. д.?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рачная циф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недостающих полосок и достраивание незаконченной цифры; Воспитатель загадывает цифры, дети должны догадаться и сложить эту цифру из пластинок; Дети складывают из пластинок различные объекты, называ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ластинок, из которых можно сложить цифру пять, шесть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можем Магноли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и Магнолика и выкладывают отгадки с помощью пластино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драт Воскобовича» (двухцвет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рассказывают сказку и конструируют по схемам все фиг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думывают новые фигуры, а также свои приёмы сложения хорошо известных фигур. Сочиняют свою сказочную историю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детьми, что такое многоугольник и  конструируют из игрового квадрата много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кладывают предметные формы, называют их, сочиняют описательные или сюжетные рассказ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с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детьми разных фигур из деталей головоломки на какую-то тему: «транспорт», «мебель» и т. д., объясняют из каких деталей выполнено, составление описательного рассказ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думывают фигуру, складывают её из деталей головоломки, объясняют, из каких геометрических фигур она состоит и сочиняют расска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етовоз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чёт количественный и порядковый в пределах десяти, познакомить с образованием чисел второго десятка; сравнение чисе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образование чисел второго десятка, сравнение их; решение примеров в пределах двадцати; развитие мелкой моторики рук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к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на своём «Геоконте» строит и показывает паутинку необычной формы. Затем эта паутинка исчезает, а дети воспроизводят её на своём «Геокон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зрослый предлагает свой вариант какой-либо фигуры, а дети сво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думывают фигуры, делают их на своём «Геоконте», а затем каждый по очереди «загадывает» свою фигуру, называя её координаты. Остальные дети конструируют эту фигуру на «Геоконте»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и Дьене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одним и двумя обру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 располагают блоки в соответствии с заданием ведущего ( классификация блоков по двум свойства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двумя и тремя обру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олагают блоки в соответствии с заданием  взрослого, а затем отвечают на вопросы взрослого.(классификация блоков по трём свойствам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рачный квадр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: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 предлагает де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из пластинок любую сюжетную картин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исовать её на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 и придумать рассказ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думывают продолжение сказки «Нетающие льдинки озера Айс»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Используемая литература в составлени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 С.Д.Сажина « Составление рабочих учебных программ для ДОУ.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Т Ц Сфера», 2006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 Т.М. Бондаренко Развивающие игры в ДОУ Воронеж, 200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етровский В.А., Ярошевский М.Г. Основы теоретической психолог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. Инфа-М, 1998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 Новый подход к содержанию и организации дошкольного образования детей 5-6 лет. Полиграфист. 2008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 Карелина С.Н. Развитие познавательных способностей детей в процессе использования  развивающих игр В.Воскобовича. Д\П., 2008.№10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 В.Воскобович  Сказочные лабиринты игры. СПб., 200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  Васильева В.Н. Игра- путь к познанию предметного мира. Д\п, 2008,№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 Васильева М.А. Программа воспитания и обучения в детском саду. 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аика-Синтез, 2005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 Новикова В.П. Математика в детском саду. М. Мозаика-Синтез,2007.</w:t>
      </w:r>
    </w:p>
    <w:p>
      <w:pPr>
        <w:pStyle w:val="Style141"/>
        <w:widowControl/>
        <w:tabs>
          <w:tab w:val="clear" w:pos="708"/>
          <w:tab w:val="left" w:pos="826" w:leader="none"/>
        </w:tabs>
        <w:spacing w:lineRule="auto" w:line="360" w:before="53" w:after="0"/>
        <w:ind w:left="360" w:hanging="0"/>
        <w:jc w:val="left"/>
        <w:rPr/>
      </w:pPr>
      <w:r>
        <w:rPr>
          <w:rStyle w:val="FontStyle34"/>
          <w:i w:val="false"/>
          <w:color w:val="000000"/>
          <w:sz w:val="28"/>
          <w:szCs w:val="28"/>
        </w:rPr>
        <w:t>10.Проект «Федеральный государственный образовательный стандарт дошкольного образования»</w:t>
      </w:r>
    </w:p>
    <w:p>
      <w:pPr>
        <w:pStyle w:val="Style141"/>
        <w:widowControl/>
        <w:tabs>
          <w:tab w:val="clear" w:pos="708"/>
          <w:tab w:val="left" w:pos="826" w:leader="none"/>
        </w:tabs>
        <w:spacing w:lineRule="auto" w:line="360" w:before="53" w:after="0"/>
        <w:ind w:left="360" w:hanging="0"/>
        <w:jc w:val="left"/>
        <w:rPr>
          <w:rStyle w:val="FontStyle33"/>
          <w:sz w:val="28"/>
          <w:szCs w:val="28"/>
        </w:rPr>
      </w:pPr>
      <w:r>
        <w:rPr>
          <w:rStyle w:val="FontStyle34"/>
          <w:i w:val="false"/>
          <w:iCs/>
          <w:color w:val="000000"/>
          <w:sz w:val="28"/>
          <w:szCs w:val="28"/>
        </w:rPr>
        <w:t xml:space="preserve">11.Бабаева, Т. И. </w:t>
      </w:r>
      <w:r>
        <w:rPr>
          <w:rStyle w:val="FontStyle33"/>
          <w:color w:val="000000"/>
          <w:sz w:val="28"/>
          <w:szCs w:val="28"/>
        </w:rPr>
        <w:t>Старший дошкольник дошкольник в детском саду. Как работать по программе «Дет</w:t>
        <w:softHyphen/>
        <w:t>ство»: учеб.- метод, пособие / Т. И. Бабаева, М. В. Крулехт, 3. А. Михайлова. - СПб.: Детство-Пресс, 2007.</w:t>
      </w:r>
    </w:p>
    <w:p>
      <w:pPr>
        <w:pStyle w:val="Style141"/>
        <w:widowControl/>
        <w:tabs>
          <w:tab w:val="clear" w:pos="708"/>
          <w:tab w:val="left" w:pos="826" w:leader="none"/>
        </w:tabs>
        <w:spacing w:lineRule="auto" w:line="360" w:before="86" w:after="0"/>
        <w:ind w:left="360" w:hanging="0"/>
        <w:jc w:val="left"/>
        <w:rPr/>
      </w:pPr>
      <w:r>
        <w:rPr>
          <w:rStyle w:val="FontStyle34"/>
          <w:i w:val="false"/>
          <w:iCs/>
          <w:color w:val="000000"/>
          <w:sz w:val="28"/>
          <w:szCs w:val="28"/>
        </w:rPr>
        <w:t xml:space="preserve">12.Богуславская, 3. М. </w:t>
      </w:r>
      <w:r>
        <w:rPr>
          <w:rStyle w:val="FontStyle33"/>
          <w:color w:val="000000"/>
          <w:sz w:val="28"/>
          <w:szCs w:val="28"/>
        </w:rPr>
        <w:t xml:space="preserve">Развивающие игры для детей 5-7лет дошкольного возраста / 3. М. Богуславская, Е. О. Смирнова. </w:t>
      </w:r>
      <w:r>
        <w:rPr>
          <w:rStyle w:val="FontStyle33"/>
          <w:color w:val="000000"/>
          <w:spacing w:val="40"/>
          <w:sz w:val="28"/>
          <w:szCs w:val="28"/>
        </w:rPr>
        <w:t>-М.:</w:t>
      </w:r>
      <w:r>
        <w:rPr>
          <w:rStyle w:val="FontStyle33"/>
          <w:color w:val="000000"/>
          <w:sz w:val="28"/>
          <w:szCs w:val="28"/>
        </w:rPr>
        <w:t xml:space="preserve"> Просвещение, 1991.</w:t>
      </w:r>
    </w:p>
    <w:p>
      <w:pPr>
        <w:pStyle w:val="Style141"/>
        <w:widowControl/>
        <w:tabs>
          <w:tab w:val="clear" w:pos="708"/>
          <w:tab w:val="left" w:pos="826" w:leader="none"/>
        </w:tabs>
        <w:spacing w:lineRule="auto" w:line="360" w:before="86" w:after="0"/>
        <w:ind w:left="3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3.Развивающие игры Воскобовича для дошкольников. Сборник методических материалов / В. Воскобович  - М.: Сфера, 2015. – 128 с.</w:t>
      </w:r>
    </w:p>
    <w:p>
      <w:pPr>
        <w:pStyle w:val="Style141"/>
        <w:widowControl/>
        <w:shd w:fill="FFFFFF" w:val="clear"/>
        <w:tabs>
          <w:tab w:val="clear" w:pos="708"/>
          <w:tab w:val="left" w:pos="826" w:leader="none"/>
        </w:tabs>
        <w:spacing w:lineRule="auto" w:line="360" w:before="67" w:after="0"/>
        <w:ind w:left="360" w:hanging="0"/>
        <w:jc w:val="left"/>
        <w:rPr/>
      </w:pPr>
      <w:r>
        <w:rPr>
          <w:rStyle w:val="FontStyle33"/>
          <w:sz w:val="28"/>
          <w:szCs w:val="28"/>
        </w:rPr>
        <w:t xml:space="preserve">14.Обучающие и развивающие игры своими руками: мастерим легко и весело / </w:t>
      </w:r>
      <w:r>
        <w:rPr>
          <w:sz w:val="28"/>
          <w:szCs w:val="28"/>
        </w:rPr>
        <w:t>Пойда Оксана Владимировна М.: Мир энциклопедий Аванта +, Астрель, Полиграфиздат, 2012. –</w:t>
      </w:r>
      <w:r>
        <w:rPr>
          <w:color w:val="000000"/>
          <w:sz w:val="28"/>
          <w:szCs w:val="28"/>
          <w:shd w:fill="E6E6E6" w:val="clear"/>
        </w:rPr>
        <w:t xml:space="preserve"> </w:t>
      </w:r>
      <w:r>
        <w:rPr>
          <w:sz w:val="28"/>
          <w:szCs w:val="28"/>
        </w:rPr>
        <w:t>112 с.</w:t>
      </w:r>
    </w:p>
    <w:p>
      <w:pPr>
        <w:pStyle w:val="Style141"/>
        <w:widowControl/>
        <w:tabs>
          <w:tab w:val="clear" w:pos="708"/>
          <w:tab w:val="left" w:pos="912" w:leader="none"/>
        </w:tabs>
        <w:spacing w:lineRule="auto" w:line="360" w:before="67" w:after="0"/>
        <w:ind w:left="360" w:hanging="0"/>
        <w:jc w:val="left"/>
        <w:rPr/>
      </w:pPr>
      <w:r>
        <w:rPr>
          <w:rStyle w:val="FontStyle34"/>
          <w:i w:val="false"/>
          <w:iCs/>
          <w:color w:val="000000"/>
          <w:sz w:val="28"/>
          <w:szCs w:val="28"/>
        </w:rPr>
        <w:t xml:space="preserve">15.Математика </w:t>
      </w:r>
      <w:r>
        <w:rPr>
          <w:rStyle w:val="FontStyle33"/>
          <w:color w:val="000000"/>
          <w:sz w:val="28"/>
          <w:szCs w:val="28"/>
        </w:rPr>
        <w:t>от трех до семи: учеб.-метод. пособие для воспитателей дет. садов / сост. 3. А. Михайлова, Э. Н. Иоффе. - СПб.: Детство-Пресс, 2001.</w:t>
      </w:r>
    </w:p>
    <w:p>
      <w:pPr>
        <w:pStyle w:val="Style15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Сказочные лабиринты игры. Игровая технология интеллектуально-творческого развития детей 3-7 лет / Харько Т. Г., Воскобович В. В. С.110 </w:t>
      </w:r>
    </w:p>
    <w:p>
      <w:pPr>
        <w:pStyle w:val="Style15"/>
        <w:spacing w:lineRule="auto" w:line="360" w:before="0" w:after="0"/>
        <w:ind w:left="360" w:hanging="0"/>
        <w:contextualSpacing/>
        <w:rPr>
          <w:rStyle w:val="FontStyle33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17.Т.Г. Харько «Методика познавательно-творческого развития дошкольников «Сказки Фиолетового леса», ДЕТСТВО-ПРЕСС, С-Петербург, 2013.</w:t>
      </w:r>
    </w:p>
    <w:p>
      <w:pPr>
        <w:pStyle w:val="Normal"/>
        <w:spacing w:lineRule="auto" w:line="360"/>
        <w:ind w:left="360" w:hanging="0"/>
        <w:rPr>
          <w:rStyle w:val="FontStyle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4">
    <w:name w:val="Font Style34"/>
    <w:qFormat/>
    <w:rPr>
      <w:rFonts w:ascii="Times New Roman" w:hAnsi="Times New Roman" w:cs="Times New Roman"/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37:00Z</dcterms:created>
  <dc:creator>Slava</dc:creator>
  <dc:description/>
  <dc:language>en-US</dc:language>
  <cp:lastModifiedBy>Slava</cp:lastModifiedBy>
  <dcterms:modified xsi:type="dcterms:W3CDTF">2016-11-16T15:37:00Z</dcterms:modified>
  <cp:revision>2</cp:revision>
  <dc:subject/>
  <dc:title/>
</cp:coreProperties>
</file>